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50" w:hanging="0"/>
        <w:rPr>
          <w:rFonts w:ascii="Tms Rmn;Times New Roman" w:hAnsi="Tms Rmn;Times New Roman" w:cs="Tms Rmn;Times New Roman"/>
          <w:b/>
          <w:b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b/>
          <w:color w:val="000000"/>
          <w:sz w:val="28"/>
          <w:szCs w:val="28"/>
        </w:rPr>
        <w:t>Ulrika Schenströms avskedsbrev</w:t>
      </w:r>
    </w:p>
    <w:p>
      <w:pPr>
        <w:pStyle w:val="Normal"/>
        <w:autoSpaceDE w:val="false"/>
        <w:ind w:left="150" w:hanging="0"/>
        <w:rPr>
          <w:rFonts w:ascii="Tms Rmn;Times New Roman" w:hAnsi="Tms Rmn;Times New Roman" w:cs="Tms Rmn;Times New Roman"/>
          <w:b/>
          <w:b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15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ind w:left="15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ind w:left="15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ind w:left="15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Stockholm den 1 november 2007</w:t>
      </w:r>
    </w:p>
    <w:p>
      <w:pPr>
        <w:pStyle w:val="Normal"/>
        <w:autoSpaceDE w:val="false"/>
        <w:ind w:left="15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ind w:left="150" w:hanging="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ind w:left="15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ind w:left="15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 xml:space="preserve">Jag begär härmed om entledigande från min tjänst som statssekreterare på Statsrådsberedningen. De senaste dagarna har varit svåra och pressande och följer på flera år av mycket hårt arbete. </w:t>
      </w:r>
    </w:p>
    <w:p>
      <w:pPr>
        <w:pStyle w:val="Normal"/>
        <w:autoSpaceDE w:val="false"/>
        <w:ind w:left="15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ind w:left="15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 xml:space="preserve">Redan de bilder som publicerats och det faktum att jag genomfört samtal med en journalist och i det sammanhanget druckit vin är beklagansvärt. Jag har agerat olämpligt och det gör att jag inte anser mig kunna fungera med fullt förtroende i mitt uppdrag. Jag beklagar också att jag inte inledningsvis förmått att klarlägga det som förevarit till statsministern och allmänheten. Detta är misstag som jag djupt beklagar och ångrar. </w:t>
      </w:r>
    </w:p>
    <w:p>
      <w:pPr>
        <w:pStyle w:val="Normal"/>
        <w:autoSpaceDE w:val="false"/>
        <w:ind w:left="15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ind w:left="150" w:hanging="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ind w:left="15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ind w:left="15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 xml:space="preserve">Ulrica Schenström 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13:00Z</dcterms:created>
  <dc:creator>jn0828aa</dc:creator>
  <dc:description/>
  <cp:keywords/>
  <dc:language>en-US</dc:language>
  <cp:lastModifiedBy>jn0828aa</cp:lastModifiedBy>
  <dcterms:modified xsi:type="dcterms:W3CDTF">2007-11-01T08:13:00Z</dcterms:modified>
  <cp:revision>2</cp:revision>
  <dc:subject/>
  <dc:title>Ulrika Schenströms avskedsbrev</dc:title>
</cp:coreProperties>
</file>